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ДОГОВОР № __</w:t>
      </w:r>
    </w:p>
    <w:p>
      <w:pPr>
        <w:pStyle w:val="Normal"/>
        <w:jc w:val="both"/>
        <w:rPr/>
      </w:pPr>
      <w:r>
        <w:rPr>
          <w:szCs w:val="24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_» _______ 201_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rStyle w:val="191"/>
          <w:bCs w:val="false"/>
          <w:sz w:val="24"/>
          <w:szCs w:val="24"/>
        </w:rPr>
        <w:t>ООО «Право-Торг»</w:t>
      </w:r>
      <w:r>
        <w:rPr>
          <w:rStyle w:val="191"/>
          <w:b w:val="false"/>
          <w:bCs w:val="false"/>
          <w:sz w:val="24"/>
          <w:szCs w:val="24"/>
        </w:rPr>
        <w:t xml:space="preserve"> (ИНН 6164112480, ОГРН 1176196002443) в лице Генерального директора Пилипчук Константина Андреевича, действующего на основании Устава, именуемый в дальнейшем «Организатор»</w:t>
      </w:r>
      <w:r>
        <w:rPr>
          <w:szCs w:val="24"/>
        </w:rPr>
        <w:t>, с одной стороны и 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________________________, именуемый в дальнейшем «Претендент», действующий на основании ____________________________________________________________________________, с другой стороны, вместе именуемые – «Стороны»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szCs w:val="24"/>
        </w:rPr>
        <w:t xml:space="preserve">1.1. Претендент вносит задаток на счет ООО «Право-Торг»: - Р/сч. 40702810626070002059, в филиал «РОСТОВСКИЙ» АО «АЛЬФА-БАНК», ИНН: 7728168971, ОГРН: 1027700067328, БИК : 046015207 ,кор. сч.: 30101810500000000207 в ОТДЕЛЕНИЕ РОСТОВ-НА-ДОНУ, назначение: № торговой процедуры, № лота - в счет обеспечения оплаты приобретенного на торгах по продаже имущества </w:t>
      </w: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4"/>
          <w:lang w:val="en-US"/>
        </w:rPr>
        <w:t>____________________________________________________________________________________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640" w:hanging="46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Normal"/>
        <w:jc w:val="both"/>
        <w:rPr/>
      </w:pPr>
      <w:r>
        <w:rPr>
          <w:szCs w:val="24"/>
        </w:rPr>
        <w:t>2.1. Претендент вносит в полном объеме задаток в сумме _________ рублей, что составляет ____ % от начальной цены продажи имущества по лоту №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b/>
          <w:caps/>
          <w:sz w:val="24"/>
          <w:szCs w:val="24"/>
        </w:rPr>
        <w:t>3. Права и обязанности СТОРОН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рабочих дней с момента утверждения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2. До момента перечисления денежных средств в счет оплаты приобретенного имущества, или возвращения задатка претенденту, организатор торгов имеет право использовать денежные средства от задатка по своему усмотрению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3. В случае отзыва Претендентом заявки на участие в торгах, поступивший задаток подлежит возврату в срок не позднее 5-ти рабоч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4. При уклонении (Отказе) Претендента, признанного победителем торгов от заключения договора купли-продажи имущества и оплаты по договору в установленные законом сроки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5. Если Претендент не признан победителем торгов, ему возвращается сумма задатка в течение 5-ти рабоч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4.6. </w:t>
      </w:r>
      <w:r>
        <w:rPr>
          <w:sz w:val="24"/>
          <w:szCs w:val="22"/>
        </w:rPr>
        <w:t xml:space="preserve">В случае не признания Претендента победителем торгов и/или отзыва Претендентом заявки на участие в торгах, при отсутствии реквизитов для возврата задатка в заявке на участие, отсутствия заключенного договора задатка, для возврата задатка Претендент направляет электронное письмо, по адресу </w:t>
      </w:r>
      <w:r>
        <w:rPr>
          <w:sz w:val="24"/>
          <w:szCs w:val="22"/>
          <w:lang w:val="en-US"/>
        </w:rPr>
        <w:t>pravotorg</w:t>
      </w:r>
      <w:r>
        <w:rPr>
          <w:sz w:val="24"/>
          <w:szCs w:val="22"/>
        </w:rPr>
        <w:t>161@</w:t>
      </w:r>
      <w:r>
        <w:rPr>
          <w:sz w:val="24"/>
          <w:szCs w:val="22"/>
          <w:lang w:val="en-US"/>
        </w:rPr>
        <w:t>gmail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ru</w:t>
      </w:r>
      <w:r>
        <w:rPr>
          <w:sz w:val="24"/>
          <w:szCs w:val="22"/>
        </w:rPr>
        <w:t>, для подтверждения своих реквизитов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 Ростовской области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составлен в 2-х (двух) экземплярах, имеющих одинаковую юридическую силу.</w:t>
      </w:r>
    </w:p>
    <w:p>
      <w:pPr>
        <w:pStyle w:val="LONormal"/>
        <w:widowControl/>
        <w:spacing w:lineRule="auto" w:line="240"/>
        <w:ind w:left="510" w:hanging="39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91605" cy="259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59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ПРЕТЕНДЕН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л. Темерницкая, 28, оф.1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11761960024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61641124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ч. 40702810626070002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филиал «РОСТОВСКИЙ» АО «АЛЬФА-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: 77281689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: 10277000673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К : 04601520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. сч.: 30101810500000000207 в ОТДЕЛЕНИЕ РОСТОВ-НА-Д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К.А. Пилипчу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204.3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л. Темерницкая, 28, оф.10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ОГРН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11761960024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ИНН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 61641124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ч. 407028106260700020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филиал «РОСТОВСКИЙ» АО «АЛЬФА-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: 77281689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: 10277000673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К : 04601520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. сч.: 30101810500000000207 в ОТДЕЛЕНИЕ РОСТОВ-НА-Д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К.А. Пилипчу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34:00Z</dcterms:created>
  <dc:creator>123</dc:creator>
  <dc:description/>
  <cp:keywords/>
  <dc:language>en-US</dc:language>
  <cp:lastModifiedBy>1</cp:lastModifiedBy>
  <cp:lastPrinted>2016-09-23T11:11:00Z</cp:lastPrinted>
  <dcterms:modified xsi:type="dcterms:W3CDTF">2019-02-24T15:55:00Z</dcterms:modified>
  <cp:revision>6</cp:revision>
  <dc:subject/>
  <dc:title>ДОГОВОР</dc:title>
</cp:coreProperties>
</file>