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Торговый дом </w:t>
      </w:r>
      <w:r>
        <w:rPr>
          <w:rFonts w:cs="Times New Roman" w:ascii="Times New Roman" w:hAnsi="Times New Roman"/>
          <w:b/>
          <w:sz w:val="20"/>
          <w:szCs w:val="20"/>
        </w:rPr>
        <w:t>Алмаз</w:t>
      </w:r>
      <w:r>
        <w:rPr>
          <w:rFonts w:cs="Times New Roman" w:ascii="Times New Roman" w:hAnsi="Times New Roman"/>
          <w:sz w:val="20"/>
          <w:szCs w:val="20"/>
        </w:rPr>
        <w:t xml:space="preserve">», в лице конкурсного управляющего Самойлова-Самарина Георгия Станиславовича, действующего на основании определения арбитражного суда РС (Я) по делу № А58-3929/2017 от 21.01.2019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итогах торгов, проведенных «__» _______ 2019 г.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 в соответствии с протоколом от «___» __________ 2019 г. об итогах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 (__________________________________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/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ый дом Алм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352139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43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43500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46.3. Торговля оптовая пищевыми продуктами, напитками и табачными издел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6770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Якутск, ул. Бестужева-Марлинского, д. 64, корп. 2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ый дом Алм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352139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43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43500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46.3. Торговля оптовая пищевыми продуктами, напитками и табачными издел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6770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Якутск, ул. Бестужева-Марлинского, д. 64, корп. 2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конкурсный управляющий Самойлов-Самарин Георгий Станиславович общества с ограниченной ответственностью «Торговый дом </w:t>
      </w:r>
      <w:r>
        <w:rPr>
          <w:rFonts w:cs="Times New Roman" w:ascii="Times New Roman" w:hAnsi="Times New Roman"/>
          <w:b/>
          <w:sz w:val="20"/>
          <w:szCs w:val="20"/>
        </w:rPr>
        <w:t>Алмаз</w:t>
      </w:r>
      <w:r>
        <w:rPr>
          <w:rFonts w:cs="Times New Roman" w:ascii="Times New Roman" w:hAnsi="Times New Roman"/>
          <w:sz w:val="20"/>
          <w:szCs w:val="20"/>
        </w:rPr>
        <w:t xml:space="preserve">», действующего на основании решения арбитражного суда РС (Я) по делу № А58-3929/2017 от 21.01.2019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9 г.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ый дом Алм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352139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43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43500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46.3. Торговля оптовая пищевыми продуктами, напитками и табачными издел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6770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Якутск, ул. Бестужева-Марлинского, д. 64, корп. 2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4:00Z</dcterms:created>
  <dc:creator>Пользователь</dc:creator>
  <dc:description/>
  <cp:keywords/>
  <dc:language>en-US</dc:language>
  <cp:lastModifiedBy>Администратор</cp:lastModifiedBy>
  <cp:lastPrinted>2016-10-26T10:50:00Z</cp:lastPrinted>
  <dcterms:modified xsi:type="dcterms:W3CDTF">2019-05-06T16:10:00Z</dcterms:modified>
  <cp:revision>30</cp:revision>
  <dc:subject/>
  <dc:title>Проект договора купли-продажи</dc:title>
</cp:coreProperties>
</file>