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z w:val="20"/>
          <w:szCs w:val="20"/>
        </w:rPr>
        <w:t>Сайдыы</w:t>
      </w:r>
      <w:r>
        <w:rPr>
          <w:rFonts w:cs="Times New Roman" w:ascii="Times New Roman" w:hAnsi="Times New Roman"/>
          <w:sz w:val="20"/>
          <w:szCs w:val="20"/>
        </w:rPr>
        <w:t xml:space="preserve">», в лице конкурсного управляющего Самойлова-Самарина Георгия Станиславовича, действующего на основании определения арбитражного суда РС (Я) по делу № А58-9498/2017 от 17.10.2018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итогах торгов, проведенных «__» _______ 2019 г., подписа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Продавец, передает в собственность Покупателю, а Покупатель обязуется принять и оплатить имущество, указанное в приложении №1 к настоящему договору (далее «Имущест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Имущество продается на основании ст.ст. 110, 213.26 Федерального закона «О несостоятельности (банкротстве)» от 26.10.2002 № 127-ФЗ в соответствии с протоколом от «___» __________ 2019 г. об итогах тор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ИМУЩЕСТВА И ПОРЯДОК ЕГО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бщая стоимость имущества составляет _____________ (__________________________________)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плата осуществляется в следующем порядке: предоплата 20% от стоимости имущества до заключения договора, оплата 80% от стоимости имущества, в соответствие с п. 2.2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плата производится в течение 30 дней с даты подписания договора в безналичном порядке путем перечисления указанной в п. 2.1. настоящего Договора суммы денежных средств по реквизитам, указанным в сообщении о продаже имущества. В назначении платежа должен быть указан номер л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п. 2.1. и 2.2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Факт оплаты имущества удостоверяется выпиской с указанного в п. 2.2.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ЕРЕДАЧА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Имущество передается по месту его нахождения по акту приема-передачи, являющего приложением №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Передача Имущества должна быть осуществлена в течение 5 (пяти) рабочих дней со дня его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п. 3.3.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Принятое покупателем Имущество возврату не подлежит. Продавец и Организатор торгов не несут ответственности за качество прод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ЕРЕХОД ПРАВА СОБСТВЕННОСТИ НА ИМУЩЕ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Оформление необходимых документов по переходу права собственности на имущество и расходы на хранение, приобретенного Покупателем имущества, производятся Покупателем за его с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сроки, указанные в п. 2.3. и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им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В случае уклонения Покупателя от фактического принятия Имущества в установленный в настоящем Договоре срок он уплачивает продавцу пеню в размере 1 % от общей стоимости Имущества за каждый день просрочки, но не более 10 % от этой сто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В случае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усмотренном настоящем пункте случае Покупателю не возвращаются перечисленные им в счет оплаты Имущества денежные средства в размере зада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уклонения Продавца от фактической передачи Имущества в установленный настоящим Договором срок он уплачивает Покупателю пеню в размере 1% от общей стоимости Имущества за каждый день просрочки, но не более 10% от эт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момента подписания/регистрации и прекращает свое действие пр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надлежащем исполнении Сторонами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предусмотренных федеральным законодательством и настоящим Договор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уведомления и сообщения должны направляться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Все споры и разногласия, возникающие между Сторонами по вопросам, не нашедшим своего разрешения в тексте данного Договора, будут решаться путем переговоров на основе федера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При не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четырех экземплярах, имеющих одинаковую юридическую силу, 1 экземпляр – для Продавца, 1 экземпляр – для Покупателя, 1 экземпляр – для регистрирующего органа, 1 экземпляр – для Арбитражного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МЕСТО НАХОЖДЕНИЯ И БАНКОВСКИ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йды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19003971 КПП 141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400779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41.20 строительство жилых и нежил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50, Республика Саха (Якутия), Нюрбинский улус, г. Нюрба, мкр. Западный, д. 1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__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имуще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йды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19003971 КПП 141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400779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41.20 строительство жилых и нежил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50, Республика Саха (Якутия), Нюрбинский улус, г. Нюрба, мкр. Западный, д. 1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купли-продаж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_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0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14"/>
      </w:tblGrid>
      <w:tr>
        <w:trPr>
          <w:trHeight w:val="85" w:hRule="atLeast"/>
        </w:trPr>
        <w:tc>
          <w:tcPr>
            <w:tcW w:w="4988" w:type="dxa"/>
            <w:tcBorders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19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ы, нижеподписавшиеся, конкурсный управляющий Самойлов-Самарин Георгий Станиславович общества с ограниченной ответственностью «</w:t>
      </w:r>
      <w:r>
        <w:rPr>
          <w:rFonts w:cs="Times New Roman" w:ascii="Times New Roman" w:hAnsi="Times New Roman"/>
          <w:b/>
          <w:sz w:val="20"/>
          <w:szCs w:val="20"/>
        </w:rPr>
        <w:t>Сайдыы</w:t>
      </w:r>
      <w:r>
        <w:rPr>
          <w:rFonts w:cs="Times New Roman" w:ascii="Times New Roman" w:hAnsi="Times New Roman"/>
          <w:sz w:val="20"/>
          <w:szCs w:val="20"/>
        </w:rPr>
        <w:t xml:space="preserve">», действующего на основании решения арбитражного суда РС (Я) по делу № А58-9498/2017 от 17.10.2018, именуемый в дальнейшем «Продавец», с одной стороны и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именуемый в дальнейшем «Покупатель», на основании Протокола об определении победителя торгов, проведенных «__» _______ 2019 г., подписали настоящий акт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785"/>
        <w:gridCol w:w="1418"/>
        <w:gridCol w:w="2244"/>
      </w:tblGrid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а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тоим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6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 претензий не имею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00"/>
        <w:gridCol w:w="107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4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айды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419003971 КПП 141901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4007793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41.20 строительство жилых и нежилых 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450, Республика Саха (Якутия), Нюрбинский улус, г. Нюрба, мкр. Западный, д. 1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Г.С. Самойлов-Самарин</w:t>
            </w:r>
          </w:p>
        </w:tc>
        <w:tc>
          <w:tcPr>
            <w:tcW w:w="4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-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4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  <w:szCs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Msg">
    <w:name w:val="ms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4:00Z</dcterms:created>
  <dc:creator>Пользователь</dc:creator>
  <dc:description/>
  <cp:keywords/>
  <dc:language>en-US</dc:language>
  <cp:lastModifiedBy>Администратор</cp:lastModifiedBy>
  <cp:lastPrinted>2016-10-26T10:50:00Z</cp:lastPrinted>
  <dcterms:modified xsi:type="dcterms:W3CDTF">2019-04-16T12:26:00Z</dcterms:modified>
  <cp:revision>29</cp:revision>
  <dc:subject/>
  <dc:title>Проект договора купли-продажи</dc:title>
</cp:coreProperties>
</file>