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«____» _____________2019г.                                                            г. Ростов – на - Дону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color w:val="000000"/>
          <w:szCs w:val="24"/>
        </w:rPr>
        <w:t xml:space="preserve">Финансовый управляющий Герман Светланы Валентиновны Согомонов Алексей Согомонович, действующий на основании Решения АС РО по делу № А53-32779/2017 от 08.06.2018 г. (резолютивная часть от 04.06.2018 г.)., </w:t>
      </w:r>
      <w:r>
        <w:rPr>
          <w:szCs w:val="24"/>
        </w:rPr>
        <w:t>именуемый в дальнейшем «Организатор», с одной стороны и ____________________________________, именуемый  в дальнейшем "Заявитель",действующий на основании ______________________________, с другой стороны, руководствуясь 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</w:rPr>
        <w:t>Претендент для участия в  аукционе открытом по составу участников и форме предложения цены, на право заключения договора купли-продажи имущества Герман Светланы Валентиновны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szCs w:val="24"/>
        </w:rPr>
        <w:t>Лот №__:</w:t>
      </w:r>
      <w:r>
        <w:rPr>
          <w:szCs w:val="24"/>
        </w:rPr>
        <w:t>____________________________________________________________.</w:t>
      </w:r>
    </w:p>
    <w:p>
      <w:pPr>
        <w:pStyle w:val="Normal"/>
        <w:jc w:val="both"/>
        <w:rPr>
          <w:bCs/>
          <w:szCs w:val="24"/>
        </w:rPr>
      </w:pPr>
      <w:r>
        <w:rPr>
          <w:szCs w:val="24"/>
        </w:rPr>
        <w:t xml:space="preserve">в безналичном порядке перечисляет, а Организатор принимает  на специальный счет по следующим реквизитам: </w:t>
      </w:r>
      <w:r>
        <w:rPr>
          <w:b/>
          <w:szCs w:val="24"/>
        </w:rPr>
        <w:t xml:space="preserve">Герман Светлана Валентиновна, ИНН 616831430729, Р/с 40817810852095480561, в Доп. Офис № 5221/0210 ПАО Сбербанк,  в г. Ростов-на-Дону, К/с 30101810600000000602, БИК 046015602., </w:t>
      </w:r>
      <w:r>
        <w:rPr>
          <w:bCs/>
          <w:szCs w:val="24"/>
        </w:rPr>
        <w:t>з</w:t>
      </w:r>
      <w:r>
        <w:rPr>
          <w:szCs w:val="24"/>
        </w:rPr>
        <w:t>адаток в размере 10% от начальной цены имущества, что составляет_________(_________________) руб., ____ коп.(далее - задаток), согласно Договору поруче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bCs/>
          <w:szCs w:val="24"/>
        </w:rPr>
        <w:t xml:space="preserve">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 без НДС. </w:t>
      </w:r>
      <w:r>
        <w:rPr>
          <w:szCs w:val="24"/>
        </w:rPr>
        <w:t>Задаток вносится Заявителем в качестве обеспечения обязательства,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1. Задаток вносится Заявителем на указанный расчетный счет (далее – счет Организатора), указанный в настоящем Договоре,   с 01.07.2019 г. и должен поступить не позднее  даты окончания приема заявок 02.</w:t>
      </w:r>
      <w:bookmarkStart w:id="0" w:name="_GoBack"/>
      <w:bookmarkEnd w:id="0"/>
      <w:r>
        <w:rPr>
          <w:szCs w:val="24"/>
        </w:rPr>
        <w:t>08.2019 г. Задаток считается внесенным с момента его зачисления на счет Организатор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 Организатора, является выписка со счета Организатора, представляемая, до признания Заявителя участником аукциона, Организатором в комиссию по проведению торгов.</w:t>
      </w:r>
    </w:p>
    <w:p>
      <w:pPr>
        <w:pStyle w:val="Normal"/>
        <w:ind w:firstLine="851"/>
        <w:jc w:val="both"/>
        <w:rPr/>
      </w:pPr>
      <w:r>
        <w:rPr>
          <w:szCs w:val="24"/>
        </w:rPr>
        <w:t>В случае если, в указанный срок задаток не поступил на счет Организатора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/>
      </w:pPr>
      <w:r>
        <w:rPr>
          <w:szCs w:val="24"/>
        </w:rPr>
        <w:t>2.2. Заявитель не вправе распоряжаться денежными средствами, поступившими на счет Организатора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4. Внесенный Заявителем задаток, в случае признания его Победителем торгов и заключения между ним и Продавцом Договора купли - продажи имущества, засчитывается в счет оплаты имущества Продавца.</w:t>
      </w:r>
    </w:p>
    <w:p>
      <w:pPr>
        <w:pStyle w:val="Normal"/>
        <w:ind w:firstLine="851"/>
        <w:jc w:val="both"/>
        <w:rPr/>
      </w:pPr>
      <w:r>
        <w:rPr>
          <w:szCs w:val="24"/>
        </w:rPr>
        <w:t>2.5. Организатор обязуется возвратить Заявителю сумму задатка в порядке и в случаях, установленных ст. 3 настоящего Договора.</w:t>
      </w:r>
    </w:p>
    <w:p>
      <w:pPr>
        <w:pStyle w:val="Normal"/>
        <w:ind w:firstLine="851"/>
        <w:jc w:val="both"/>
        <w:rPr>
          <w:szCs w:val="24"/>
          <w:u w:val="single"/>
        </w:rPr>
      </w:pPr>
      <w:r>
        <w:rPr>
          <w:szCs w:val="24"/>
        </w:rPr>
        <w:t>2.6. Возврат средств, в соответствии со ст.3 настоящего Договора, осуществляется на расчетный счет Заявителя: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3.1. В случае если Заявитель не допущен к участию в торгах, Организатор, в течение 5 (пяти) рабочих дней  с даты подведения итогов торгов, обязуется перечислить задаток на счет Претендента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Организатор, в течение 5 (пяти) рабочих дней с даты подведения итогов торгов, обязуется перечислить задаток на счет Заявителя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4.В случае отзыва Заявителя, в установленном действующим законодательством порядке, заявки на участие в торгах, до признания его участником торгов, Организатор обязуется, не позднее 5 (пяти) рабочих 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5. В случае если Заявитель, признанный Победителем торгов, в течение 5 (пяти) календарных дней с даты  получения предложения конкурсного управляющего заключить договор, не заключил договор купли - продажи имущества, задаток Заявителю не возвращаетс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3.6. В случае признания торгов несостоявшимся, Организатор обязуется, в течение 5 (пяти) рабочих дней с даты подведения итогов торгов, перечислить задаток на счет Заявител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/>
      </w:pPr>
      <w:r>
        <w:rPr>
          <w:szCs w:val="24"/>
        </w:rPr>
        <w:t>4.4. Настоящий Договор составлен в двух экземплярах: для Организатора и Заявителя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6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ман Светланы Валентиновн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гомонов Алексей Согомон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должника: 344004, г. Ростов-на-Дону пер. Дунаевского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: 61683143072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/с № 40817810852095480561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в  Доп. Офисе № 5221/0210 ПАО Сбербанк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6015602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/с: 30101810600000000602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ЕТЕНДЕНТ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  <w:p>
            <w:pPr>
              <w:pStyle w:val="Normal"/>
              <w:ind w:right="175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ind w:left="176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Финансовый  управляющ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рман Светланы Валентиновн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_____________А. С. Согомонов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5:00Z</dcterms:created>
  <dc:creator>Людмила</dc:creator>
  <dc:description/>
  <cp:keywords/>
  <dc:language>en-US</dc:language>
  <cp:lastModifiedBy>Любовь Любовь</cp:lastModifiedBy>
  <cp:lastPrinted>2012-09-15T16:02:00Z</cp:lastPrinted>
  <dcterms:modified xsi:type="dcterms:W3CDTF">2019-06-29T08:51:00Z</dcterms:modified>
  <cp:revision>14</cp:revision>
  <dc:subject/>
  <dc:title>ДОГОВОР О ЗАДАТКЕ</dc:title>
</cp:coreProperties>
</file>