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спублика Башкортостан, г.Уфа                                                                               «..»..2017 год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, в лице финансового управляющего Пантюхина Алексея Анатольевича, действующего на основании решения Арбитражного суда Республики Башкортостан по делу № _________________________ от _____________________________., именуемая в дальнейшем «Продавец», с одной стороны, и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, в лице …, действующего на основании …, именуемое (ый)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етенден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sz w:val="22"/>
          <w:szCs w:val="22"/>
        </w:rPr>
        <w:t>руководствуясь Гражданским кодексом РФ, Федеральным законом «О несостоятельности (банкротстве)» №127-ФЗ от 26.10.2002г., Положением о порядке, о сроках и об условиях продажи имущества должника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в качестве задатка за участие </w:t>
      </w:r>
      <w:r>
        <w:rPr>
          <w:color w:val="FF0000"/>
          <w:sz w:val="22"/>
          <w:szCs w:val="22"/>
        </w:rPr>
        <w:t>___2019</w:t>
      </w:r>
      <w:r>
        <w:rPr>
          <w:sz w:val="22"/>
          <w:szCs w:val="22"/>
        </w:rPr>
        <w:t xml:space="preserve">. в открытых торгах - в форме Аукциона, на электронной площадке ООО «ТендерСтандарт» сайт торговой площадки </w:t>
      </w:r>
      <w:hyperlink r:id="rId2">
        <w:r>
          <w:rPr>
            <w:rStyle w:val="InternetLink"/>
            <w:sz w:val="22"/>
            <w:szCs w:val="22"/>
          </w:rPr>
          <w:t>http://www.tenderstandart.ru</w:t>
        </w:r>
      </w:hyperlink>
      <w:r>
        <w:rPr>
          <w:sz w:val="22"/>
          <w:szCs w:val="22"/>
        </w:rPr>
        <w:t xml:space="preserve"> по лоту №___, перечисляет денежные средства (задаток) в размере 10 % от начальной цены продажи лота ________ (________) рублей, а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организатора торгов, указанный в п.2.1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качестве обеспечения исполнения обязательств по участию в торгах в форме открытого аукциона, оплате лота в случае признания его «Победителем торгов»,  в соответствии с подаваемой им заявкой и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1. Денежные средства в сумме, указанной в п.1.1 настоящего договора, должны быть внесены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не позднее 25.07.2019г. реквизитам: получатель : Отделение доп. Офиса №8598/0130 ПАО Сбербанк, ИНН 7707083893, к/с 30101810300000000601, БИК 048073601, счет получателя 40817810006005277924, получатель платежа Каюмов Илшат Фоатович и считаются внесенными с момента их зачисления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Документом, подтверждающим внесение задатка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, является выписка с расчетного сч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В случае отсутствия в обозначенный выше срок задатка на расчетном счете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, обязательства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по внесению задатка считаются неисполненными. В этом случае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не допускается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не вправе распоряжаться денежными средствами, поступившими на счет в качестве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сумму задатка, внесенного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6. Возврат задатка в соответствии со статьей 3 настоящего Договора осуществляется на расчетный счет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>, указанный в п.5.2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се расчеты по Договору осуществляются в безналичной форме в установленном законом порядке. Средство платежа – денежная единица (валюта) Российской Федерации – рубль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, УДЕРЖАНИЕ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 В случае, если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было отказано в принятии заявки на участие в торгах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2.6, 2.7 способом в течение 5 (пяти) рабочих дней (рабочим днем считается день, в который Центральный банк и коммерческие банки РФ открыты для осуществления платежей) со дня подписания протокола о результатах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2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участвовал в торгах и не был признан победителем торгов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сумму задатка указанным в п.п.2.6, 2.7 способом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3. В случае отзыва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ом порядке и в срок, указанный в п.2.1 настоящего Договора, заявки на участие в торгах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2.6, 2.7 способом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2.6, 2.7 способом в течение 5 (пяти) банковских дней с даты подписания Протокола об итогах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5. В случае отмены торгов Организатор торгов обязуется возвратить поступившую на расчетный счет сумму задатка указанным в п.п.2.6, 2.7 способом в течение 5 (пяти) банковских дней с даты принят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решения об отмене торг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6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одавший заявку на участие в торгах в установленном порядке, отозвал заявку позднее срока, отведенного для подачи заявок, указанного в п.2.1 настоящего договора, либо не принял участие в торгах, то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7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ризнанный победителем торгов по лоту, отказался от подписания Протокола о результатах торгов, либо уклонился от подписания договора купли-продажи по выигранному лоту, либо уклонился от оплаты приобретенного на торгах имущества в срок, установленный подписанным Договором купли-продажи по выигранному лоту,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Гражданским кодексом РФ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Внесенный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задаток засчитывается в счет оплаты приобретаемого на аукционе имущества при подписании в установленном порядке Договора купли-продаж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 Сторонами обязательств, предусмотренных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Башкортост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5.2. Претендент</w:t>
      </w:r>
    </w:p>
    <w:p>
      <w:pPr>
        <w:pStyle w:val="Normal"/>
        <w:rPr/>
      </w:pPr>
      <w:r>
        <w:rPr>
          <w:sz w:val="22"/>
          <w:szCs w:val="22"/>
        </w:rPr>
        <w:t xml:space="preserve">Реквизиты </w:t>
      </w:r>
      <w:r>
        <w:rPr>
          <w:b/>
          <w:sz w:val="22"/>
          <w:szCs w:val="22"/>
        </w:rPr>
        <w:t>Претенд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                                                                                    А.А. Пантюхин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333333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8:00Z</dcterms:created>
  <dc:creator>*</dc:creator>
  <dc:description/>
  <cp:keywords/>
  <dc:language>en-US</dc:language>
  <cp:lastModifiedBy>Alexei</cp:lastModifiedBy>
  <cp:lastPrinted>2009-12-25T12:57:00Z</cp:lastPrinted>
  <dcterms:modified xsi:type="dcterms:W3CDTF">2019-06-19T08:58:00Z</dcterms:modified>
  <cp:revision>2</cp:revision>
  <dc:subject/>
  <dc:title>Порядок и условия реализации имущества должника (ст</dc:title>
</cp:coreProperties>
</file>