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. Уфа</w:t>
        <w:tab/>
        <w:tab/>
        <w:tab/>
        <w:t xml:space="preserve">                                                                                                                      «____»________2017 года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5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Ямалтдинова Гульчячак Рашитовна </w:t>
      </w:r>
      <w:r>
        <w:rPr>
          <w:rFonts w:cs="Times New Roman" w:ascii="Times New Roman" w:hAnsi="Times New Roman"/>
          <w:color w:val="000000"/>
          <w:sz w:val="22"/>
          <w:szCs w:val="22"/>
        </w:rPr>
        <w:t>(ИНН 027614609030, СНИЛС № 016-082-072-13)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лице финансового управляющего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Пантюхина Алексея Анатольевич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его на основании решения </w:t>
      </w:r>
      <w:r>
        <w:rPr>
          <w:rFonts w:cs="Times New Roman" w:ascii="Times New Roman" w:hAnsi="Times New Roman"/>
          <w:bCs/>
          <w:sz w:val="22"/>
          <w:szCs w:val="22"/>
        </w:rPr>
        <w:t>Арбитражного суда Республики Башкортостан по делу № А07-1590/2016 от 30.05.2016 г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ая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>, с одной стороны, и</w:t>
      </w:r>
    </w:p>
    <w:p>
      <w:pPr>
        <w:pStyle w:val="TextBody"/>
        <w:ind w:firstLine="5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лице .., действующего на основании .., именуемое (ый)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ь»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, признанный победителем торгов в форме открытого аукциона посредством публичного предложения по лоту №___ на основании протокола о результатах проведения торгов (</w:t>
      </w:r>
      <w:r>
        <w:rPr>
          <w:rFonts w:cs="Times New Roman" w:ascii="Times New Roman" w:hAnsi="Times New Roman"/>
          <w:color w:val="000000"/>
        </w:rPr>
        <w:t>дата и время московское</w:t>
      </w:r>
      <w:r>
        <w:rPr>
          <w:rFonts w:cs="Times New Roman" w:ascii="Times New Roman" w:hAnsi="Times New Roman"/>
          <w:color w:val="000000"/>
          <w:sz w:val="22"/>
          <w:szCs w:val="22"/>
        </w:rPr>
        <w:t>), с другой стороны, заключили настоящий договор купли-продажи недвижимого имущества о нижеследующем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ПРЕДМЕТ ДОГОВОРА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родавец</w:t>
      </w:r>
      <w:r>
        <w:rPr>
          <w:sz w:val="22"/>
          <w:szCs w:val="22"/>
        </w:rPr>
        <w:t xml:space="preserve"> продал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купил на условиях настоящего договора, имущество входящее в состав Лота № 1, а именно: Жилая двух комнатная квартира, площадью 44,3 кв. м. на 4 этаже, кадастровый № 02:55:020107:2259, № гос. регистрации 02-04-01/308/2006-144 от 24.10.2006 года, расположенная по адресу: Республика Башкортостан, гор. Уфа, ул. Рихарда Зорге, д. 36, кв. 57, именуемый в дальнейшем </w:t>
      </w:r>
      <w:r>
        <w:rPr>
          <w:b/>
          <w:sz w:val="22"/>
          <w:szCs w:val="22"/>
        </w:rPr>
        <w:t>«Объект»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1.2.</w:t>
        <w:tab/>
        <w:t>Продаваемый по настоящему договору Объект составляет Лот № 1, выставленный на торги в форме открытого аукциона по продаже имущества должника, состоявшегося __2017г. Победителем торгов признан Покупатель согласно итоговому протоколу от ___2017г. о результатах торгов по Лоту № 1.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1.3. Объект находится в удовлетворительном техническом состоянии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ринадлежит Ямалтдиновой Гульчячак Рашитовне на праве собственности,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обладает всеми правами, необходимыми для совершения сделки и передачи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рава собственности на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>.</w:t>
      </w:r>
    </w:p>
    <w:p>
      <w:pPr>
        <w:pStyle w:val="Normal"/>
        <w:ind w:firstLine="5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b/>
          <w:sz w:val="22"/>
          <w:szCs w:val="22"/>
        </w:rPr>
        <w:t xml:space="preserve">Объект </w:t>
      </w:r>
      <w:r>
        <w:rPr>
          <w:sz w:val="22"/>
          <w:szCs w:val="22"/>
        </w:rPr>
        <w:t>не имеет каких-либо обременений, передача имущества в собственность осуществляется свободным от любых прав третьих лиц.</w:t>
      </w:r>
    </w:p>
    <w:p>
      <w:pPr>
        <w:pStyle w:val="Normal"/>
        <w:ind w:firstLine="5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РАСЧЕТЫ ПО ДОГОВОРУ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 составляет …… рублей (НДС …..), которая определена протоколом о результатах проведения торгов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 xml:space="preserve">Сумма задатка в размере 5 % от начальной цены продажи лота _____ (______) рублей, внесенна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для участия в аукционе, включается в сумму платежа по договору.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2.2. Форма оплаты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енежными средствами, единовременно, безналичным перечислением на расчетный счет </w:t>
      </w:r>
      <w:r>
        <w:rPr>
          <w:b/>
          <w:bCs/>
          <w:sz w:val="22"/>
          <w:szCs w:val="22"/>
        </w:rPr>
        <w:t>Продавца</w:t>
      </w:r>
      <w:r>
        <w:rPr>
          <w:bCs/>
          <w:sz w:val="22"/>
          <w:szCs w:val="22"/>
        </w:rPr>
        <w:t>.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2.3. Срок оплаты составляет 30 (тридцать) дней с момента подписания настоящего 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обязуется: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 xml:space="preserve">-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>, указанный в п.1.1. договора, по акту приема-передачи в трехдневный срок в соответствии со ст.556 ГК РФ после полной оплаты стоимости Объекта, указанной в п.2.1. настоящего договора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 xml:space="preserve">- принять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о акту приема-передачи в трехдневный срок в соответствии со ст.556 ГК РФ;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 xml:space="preserve">- в определенные договором сроки оплатить проданный </w:t>
      </w:r>
      <w:r>
        <w:rPr>
          <w:b/>
          <w:sz w:val="22"/>
          <w:szCs w:val="22"/>
        </w:rPr>
        <w:t>Продавцом Объект,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ести все расходы, связанные с государственной регистрацией перехода права на Объект в случае, если Объект подлежит государственной регистрации.</w:t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TextBody"/>
        <w:shd w:fill="auto" w:val="clear"/>
        <w:tabs>
          <w:tab w:val="clear" w:pos="708"/>
          <w:tab w:val="left" w:pos="993" w:leader="none"/>
          <w:tab w:val="left" w:pos="1440" w:leader="none"/>
        </w:tabs>
        <w:autoSpaceDE w:val="true"/>
        <w:ind w:firstLine="5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Риск случайной гибели или повреждения недвижимого имущества, а равно утраты им каких-либо свойств по иной причине переходит к Покупателю с момента подписания передаточного акта. 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4.2.В случае неисполнения или просрочки исполнения Покупателем обязанности по оплате, предусмотренной п.2.3. настоящего договора, результаты торгов аннулируются, настоящий договор расторгается, имущество, входящее в состав Лота №___, остается в распоряжении Продавца.</w:t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не могли ни предвидеть, ни предотвратить разумными мерами.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5.2. Сторона, для которой создалась невозможность исполнения обязательств по настоящему договору по указанным в п.5.1 обстоятельствам, должна немедленно информировать об этом другую сторону.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5.3. Неизвещение или несвоевременное извещение другой стороны стороной, для которой создалась невозможность исполнения обязательств по настоящему договору, о нарушении форс-мажорных обязательств, влечет за собой утрату права ссылаться на эти обяз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, которые могут возникнуть в связи с исполнением настоящего договора, разрешаются путем переговоров. При невозможности достижения согласия, споры и разногласия разрешаются в Арбитражном суде Республики Башкортоста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7.1. Настоящий договор составлен в 3-х экземплярах, каждый из которых  имеет равную юридическую силу.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вступает в силу с момента подписания и действует до выполнения сторонами своих обязательств друг перед другом в полном объёме.</w:t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РЕКВИЗИТЫ СТОРОН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 xml:space="preserve">8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малтдинова Гульчячак Рашитовн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027614609030, СНИЛС № 016-082-072-13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очтовый адрес: 450024, г.Уфа, ОПС-24 а/я 35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: paa011070@mail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891741347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8.2.</w:t>
      </w:r>
      <w:r>
        <w:rPr>
          <w:b/>
          <w:sz w:val="22"/>
          <w:szCs w:val="22"/>
        </w:rPr>
        <w:t xml:space="preserve"> Покупатель:</w:t>
      </w:r>
    </w:p>
    <w:p>
      <w:pPr>
        <w:pStyle w:val="Normal"/>
        <w:rPr/>
      </w:pPr>
      <w:r>
        <w:rPr>
          <w:sz w:val="22"/>
          <w:szCs w:val="22"/>
        </w:rPr>
        <w:t xml:space="preserve">Реквизиты </w:t>
      </w:r>
      <w:r>
        <w:rPr>
          <w:b/>
          <w:sz w:val="22"/>
          <w:szCs w:val="22"/>
        </w:rPr>
        <w:t>Покупа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Финансовый управляющий                                                                                                А.А. Пантюхин</w:t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86" w:leader="none"/>
      </w:tabs>
      <w:ind w:firstLine="709"/>
    </w:pPr>
    <w:rPr>
      <w:rFonts w:ascii="MS Sans Serif" w:hAnsi="MS Sans Serif" w:cs="MS Sans Serif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47:00Z</dcterms:created>
  <dc:creator>1</dc:creator>
  <dc:description/>
  <cp:keywords/>
  <dc:language>en-US</dc:language>
  <cp:lastModifiedBy>Алексей</cp:lastModifiedBy>
  <dcterms:modified xsi:type="dcterms:W3CDTF">2017-04-17T11:25:00Z</dcterms:modified>
  <cp:revision>6</cp:revision>
  <dc:subject/>
  <dc:title>ПРОЕКТ ДОГОВОРА №</dc:title>
</cp:coreProperties>
</file>